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3,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Move to approve the minutes of the September 9, 2019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a request from Zack Sherman for an Independent Study Contract during the first and second semesters of the 2019-2020 school year for IS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r>
      <w:r>
        <w:rPr>
          <w:rFonts w:cs="Helvetica" w:ascii="Helvetica" w:hAnsi="Helvetica"/>
          <w:b/>
          <w:sz w:val="24"/>
        </w:rPr>
        <w:tab/>
      </w:r>
      <w:r>
        <w:rPr>
          <w:rFonts w:cs="Helvetica" w:ascii="Helvetica" w:hAnsi="Helvetica"/>
          <w:sz w:val="24"/>
        </w:rPr>
        <w:t>Move to approve a request from McKenna Kulkusky for an Independent Study Contract during the first semester of the 2019-2020 school year for Art.</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 $372,029.49            from 08/22/2019 through 09/17/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28,118.26                      from 08/22/2019 through 09/17/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F      Move to approve the addition of the following individuals to the van / bus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Sandra Whit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Joseph Martin</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Dillion McCausli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160" w:hanging="2160"/>
        <w:jc w:val="both"/>
        <w:rPr/>
      </w:pPr>
      <w:r>
        <w:rPr>
          <w:rFonts w:eastAsia="Helvetica" w:cs="Helvetica" w:ascii="Helvetica" w:hAnsi="Helvetica"/>
          <w:sz w:val="24"/>
          <w:szCs w:val="24"/>
        </w:rPr>
        <w:t xml:space="preserve">                      </w:t>
      </w:r>
      <w:r>
        <w:rPr>
          <w:rFonts w:cs="Helvetica" w:ascii="Helvetica" w:hAnsi="Helvetica"/>
          <w:sz w:val="24"/>
          <w:szCs w:val="24"/>
        </w:rPr>
        <w:t>G.      Move to grant permission for the administration to purchase 30 refurbished phones   from Century Link to replace the ones no longer functioning throughout the district. This includes regular and display models. The cost is $3,450 and does not include labor if that becomes necessar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szCs w:val="24"/>
        </w:rPr>
        <w:t>Personnel</w:t>
        <w:tab/>
        <w:t>H.</w:t>
        <w:tab/>
        <w:t>Move to approve a request from Mr. James Attavian, high school math teacher, for childrearing leave beginning December 3, 2019 through January 3, 2019.</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Move to accept a resignation from Mrs. Sandra Luty, elementary secretary, effective January 3,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Move to accept a resignation from Mr. Harold Kessel, director of building and grounds effective January 3,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Move to grant permission for the administration to advertise and recommend for hire a building and grounds director. </w:t>
      </w:r>
    </w:p>
    <w:p>
      <w:pPr>
        <w:pStyle w:val="Normal"/>
        <w:tabs>
          <w:tab w:val="clear" w:pos="720"/>
          <w:tab w:val="left" w:pos="144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L.    Move to approve the employment of Mr. Guy Laughman as a full-time maintenance / groundskeeper with salary and benefits per the Support Staff Policy and waive the 3 month probationary period.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r. Laughman is currently a full-time night custodian.</w:t>
      </w:r>
      <w:r>
        <w:rPr>
          <w:rFonts w:cs="Helvetica" w:ascii="Helvetica" w:hAnsi="Helvetica"/>
          <w:b/>
          <w:sz w:val="24"/>
          <w:szCs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    Move to grant permission for the administration to advertise and recommend for hire a full-time night custodian.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October 14,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3:00Z</dcterms:created>
  <dc:creator>Ann Brown</dc:creator>
  <dc:description/>
  <cp:keywords/>
  <dc:language>en-US</dc:language>
  <cp:lastModifiedBy>Ann Brown</cp:lastModifiedBy>
  <cp:lastPrinted>2019-09-12T09:42:00Z</cp:lastPrinted>
  <dcterms:modified xsi:type="dcterms:W3CDTF">2019-09-20T14:04:00Z</dcterms:modified>
  <cp:revision>11</cp:revision>
  <dc:subject/>
  <dc:title>FAIRFIELD AREA SCHOOL DISTRICT</dc:title>
</cp:coreProperties>
</file>